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liansens politik har skapat nya jobb och reformutrymme</w:t>
      </w:r>
    </w:p>
    <w:p>
      <w:pPr>
        <w:pStyle w:val="Normal"/>
        <w:rPr>
          <w:b/>
          <w:b/>
          <w:sz w:val="28"/>
          <w:szCs w:val="28"/>
        </w:rPr>
      </w:pPr>
      <w:r>
        <w:rPr>
          <w:b/>
          <w:sz w:val="28"/>
          <w:szCs w:val="28"/>
        </w:rPr>
      </w:r>
    </w:p>
    <w:p>
      <w:pPr>
        <w:pStyle w:val="Normal"/>
        <w:rPr>
          <w:b/>
          <w:b/>
          <w:sz w:val="22"/>
          <w:szCs w:val="22"/>
        </w:rPr>
      </w:pPr>
      <w:r>
        <w:rPr>
          <w:b/>
          <w:sz w:val="22"/>
          <w:szCs w:val="22"/>
        </w:rPr>
        <w:t xml:space="preserve">Den borgerliga alliansens politik har skapat tusentals nya jobb. Dessutom utmärker sig Sverige positivt bland de flesta av Europas länder för att vi har en stark ekonomi och utrymme för reformer. Det skriver riksdagsledamoten Jan Ericson (M) som svar på ett inlägg av Göran Andersson. </w:t>
      </w:r>
    </w:p>
    <w:p>
      <w:pPr>
        <w:pStyle w:val="Normal"/>
        <w:rPr>
          <w:b/>
          <w:b/>
          <w:sz w:val="22"/>
          <w:szCs w:val="22"/>
        </w:rPr>
      </w:pPr>
      <w:r>
        <w:rPr>
          <w:b/>
          <w:sz w:val="22"/>
          <w:szCs w:val="22"/>
        </w:rPr>
      </w:r>
    </w:p>
    <w:p>
      <w:pPr>
        <w:pStyle w:val="Normal"/>
        <w:rPr/>
      </w:pPr>
      <w:r>
        <w:rPr>
          <w:sz w:val="22"/>
          <w:szCs w:val="22"/>
        </w:rPr>
        <w:t>Göran Andersson ifrågasätter Alliansens reformer. Men vår jobbpolitik har varit framgångsrik. Rut-avdragen har skapat en mängd nya företag och arbetstillfällen och rot-avdragen har stärkt byggsektorn och minskat svartjobben. De sänkta arbetsgivareavgifterna för unga kan redan ha skapat 40 000 nya jobb enligt en rapport från organisationen Företagarna nyligen. Häromveckan kom färska siffror från SCB som visar att den sänkta momsen för restaurangsektorn redan gett oväntat stor effekt och ökat efterfrågan på arbetskraft ordentligt i branschen. Jobbskatteavdraget har enligt en färsk utvärdering också haft positiv effekt på sysselsättningen.</w:t>
      </w:r>
    </w:p>
    <w:p>
      <w:pPr>
        <w:pStyle w:val="Normal"/>
        <w:rPr>
          <w:sz w:val="22"/>
          <w:szCs w:val="22"/>
        </w:rPr>
      </w:pPr>
      <w:r>
        <w:rPr>
          <w:sz w:val="22"/>
          <w:szCs w:val="22"/>
        </w:rPr>
      </w:r>
    </w:p>
    <w:p>
      <w:pPr>
        <w:pStyle w:val="Normal"/>
        <w:rPr/>
      </w:pPr>
      <w:r>
        <w:rPr>
          <w:sz w:val="22"/>
          <w:szCs w:val="22"/>
        </w:rPr>
        <w:t>Totalt har antalet personer som är arbetslösa, sjukskrivna, förtidspensionerade eller som lever på försörjningsstöd minskat med över 200.000 personer sedan 2006. Sysselsättningsgraden har ökat i alla åldersgrupper och är i EU:s absoluta toppskikt. Jämför vi åren 2006 och 2011 har Sverige gått från 14:e till 9:e plats när det gäller lägst arbetslöshet i EU. Inte ens Göran Andersson kan väl kalla det en försämring?</w:t>
      </w:r>
    </w:p>
    <w:p>
      <w:pPr>
        <w:pStyle w:val="Normal"/>
        <w:rPr>
          <w:sz w:val="22"/>
          <w:szCs w:val="22"/>
        </w:rPr>
      </w:pPr>
      <w:r>
        <w:rPr>
          <w:sz w:val="22"/>
          <w:szCs w:val="22"/>
        </w:rPr>
      </w:r>
    </w:p>
    <w:p>
      <w:pPr>
        <w:pStyle w:val="Normal"/>
        <w:rPr>
          <w:color w:val="000000"/>
          <w:sz w:val="22"/>
          <w:szCs w:val="22"/>
        </w:rPr>
      </w:pPr>
      <w:r>
        <w:rPr>
          <w:sz w:val="22"/>
          <w:szCs w:val="22"/>
        </w:rPr>
        <w:t xml:space="preserve">Andersson kritiserar </w:t>
      </w:r>
      <w:r>
        <w:rPr>
          <w:color w:val="000000"/>
          <w:sz w:val="22"/>
          <w:szCs w:val="22"/>
        </w:rPr>
        <w:t xml:space="preserve">arbetsmarknadsåtgärden, FAS 3, som riktar sig dem som varit allra längst tid borta från arbetsmarknaden, ofta många år. De har inte lyckats få jobb trots att de haft tillgång till alla former av utbildning, stöd och praktik från arbetsförmedlingen. FAS 3 har hjälpt 15% vidare till arbete eller utbildning. Socialdemokratenas gamla plusjobb hjälpte bara 1% till jobb eller utbildning. Alliansens politik är med andra ord 15 gånger bättre än plusjobben. </w:t>
      </w:r>
    </w:p>
    <w:p>
      <w:pPr>
        <w:pStyle w:val="Normal"/>
        <w:rPr>
          <w:color w:val="000000"/>
          <w:sz w:val="22"/>
          <w:szCs w:val="22"/>
        </w:rPr>
      </w:pPr>
      <w:r>
        <w:rPr>
          <w:color w:val="000000"/>
          <w:sz w:val="22"/>
          <w:szCs w:val="22"/>
        </w:rPr>
      </w:r>
    </w:p>
    <w:p>
      <w:pPr>
        <w:pStyle w:val="Normal"/>
        <w:rPr>
          <w:sz w:val="22"/>
          <w:szCs w:val="22"/>
        </w:rPr>
      </w:pPr>
      <w:r>
        <w:rPr>
          <w:sz w:val="22"/>
          <w:szCs w:val="22"/>
        </w:rPr>
        <w:t xml:space="preserve">Alliansen prioriterar utbildning. Inte nog med att vi reformerar både grundskola och gymnasieskola, under 2012 satsar vi dessutom drygt 6,8 miljarder på vuxenutbildning vilket är en ökning med drygt en miljard jämfört med vad Socialdemokraterna satsade 2006. Komvux har byggts ut under Alliansen och omfattar numera även yrkesvux och lärlingsvux. Alliansen har infört yrkeshögskolan och aldrig har antalet studenter varit så många som 2011. Under 2010 och 2011 var dessutom antalet högskolestuderande rekordmånga. </w:t>
      </w:r>
    </w:p>
    <w:p>
      <w:pPr>
        <w:pStyle w:val="Normal"/>
        <w:rPr>
          <w:sz w:val="22"/>
          <w:szCs w:val="22"/>
        </w:rPr>
      </w:pPr>
      <w:r>
        <w:rPr>
          <w:sz w:val="22"/>
          <w:szCs w:val="22"/>
        </w:rPr>
      </w:r>
    </w:p>
    <w:p>
      <w:pPr>
        <w:pStyle w:val="Normal"/>
        <w:rPr>
          <w:sz w:val="22"/>
          <w:szCs w:val="22"/>
        </w:rPr>
      </w:pPr>
      <w:r>
        <w:rPr>
          <w:sz w:val="22"/>
          <w:szCs w:val="22"/>
        </w:rPr>
        <w:t>Viktigast av allt är kanske att Sverige utmärker sig positivt bland de flesta av Europas länder för att vi har stark ekonomi och utrymme för reformer. I andra länder tvingas man till nedskärningar, lönesänkningar, skattehöjningar och omfattande uppsägningar av offentliganställda. Tack vare Alliansens ansvarsfulla politik kan vi i Sverige i stället diskutera hur vi ska fördela det reformutrymme som finns. Alliansen politik håller ihop Sverige i bistra tider. Kanske Göran Andersson skulle göra en resa i dagens Europa och se hur det ser ut i andra län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w:t>
      </w:r>
    </w:p>
    <w:p>
      <w:pPr>
        <w:pStyle w:val="Normal"/>
        <w:rPr>
          <w:sz w:val="22"/>
          <w:szCs w:val="22"/>
        </w:rPr>
      </w:pPr>
      <w:r>
        <w:rPr>
          <w:sz w:val="22"/>
          <w:szCs w:val="22"/>
        </w:rPr>
        <w:t>Riksdagsledamot (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18"/>
          <w:szCs w:val="18"/>
        </w:rPr>
      </w:pPr>
      <w:r>
        <w:rPr>
          <w:b/>
          <w:sz w:val="18"/>
          <w:szCs w:val="18"/>
        </w:rPr>
        <w:t>(Ulricehamns Tidning 6 september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22:00Z</dcterms:created>
  <dc:creator>jn0828aa</dc:creator>
  <dc:description/>
  <cp:keywords/>
  <dc:language>en-US</dc:language>
  <cp:lastModifiedBy>jn0828aa</cp:lastModifiedBy>
  <dcterms:modified xsi:type="dcterms:W3CDTF">2012-09-21T12:13:00Z</dcterms:modified>
  <cp:revision>3</cp:revision>
  <dc:subject/>
  <dc:title>Debattsvar till Göran Andersson</dc:title>
</cp:coreProperties>
</file>